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702-1802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01 августа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привлекаемого к административной ответственности, Давлатова А.Д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латова Ахмадшоха Давлат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авлатов А.Д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Давлатовым А.Д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8.07.2024 в 09:05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Давлатов   А.Ю.</w:t>
      </w:r>
      <w:r>
        <w:rPr>
          <w:color w:val="000000"/>
          <w:sz w:val="26"/>
          <w:szCs w:val="26"/>
        </w:rPr>
        <w:t xml:space="preserve">, управляя транспортным средством «ЧАНГАН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Давлатов А.Д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Давлатов А.Д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Давлатова А.Д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авлатов А.Д. 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спаривает обстоятельства маневра о</w:t>
      </w:r>
      <w:r>
        <w:rPr>
          <w:rFonts w:cs="Times New Roman" w:ascii="Times New Roman" w:hAnsi="Times New Roman"/>
          <w:sz w:val="26"/>
          <w:szCs w:val="26"/>
        </w:rPr>
        <w:t xml:space="preserve">бгон в зоне действия запрещающего дорожного знака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8.07.2024 в 09:05</w:t>
      </w:r>
      <w:r>
        <w:rPr>
          <w:rFonts w:cs="Times New Roman" w:ascii="Times New Roman" w:hAnsi="Times New Roman"/>
          <w:sz w:val="26"/>
          <w:szCs w:val="26"/>
        </w:rPr>
        <w:t>, т.е. выезд на полосу встречного движения с нарушением Правил дорожного движ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ой в дело видеозаписью,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и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Давлатова А.Д. 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Давлатова А.Д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Давлатовым А.Д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</w:t>
      </w:r>
      <w:r>
        <w:rPr>
          <w:iCs/>
          <w:color w:val="000000"/>
          <w:sz w:val="26"/>
          <w:szCs w:val="26"/>
        </w:rPr>
        <w:t xml:space="preserve">Давлатову А.Д. штрафы по Главе 12 КоАП РФ   исполнены им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Давлатова Ахмадшоха Давлат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15070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